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952037"/>
                        <w:sz w:val="48"/>
                        <w:szCs w:val="48"/>
                      </w:rPr>
                      <w:t>Saucisson au chocolat (tupperware)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">
                    <w:r>
                      <w:rPr/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333333"/>
                    </w:rPr>
                  </w:pPr>
                  <w:r>
                    <w:rPr/>
                    <w:drawing>
                      <wp:inline distT="0" distB="0" distL="0" distR="0">
                        <wp:extent cx="5875655" cy="3209290"/>
                        <wp:effectExtent l="0" t="0" r="0" b="0"/>
                        <wp:docPr id="1" name="irc_m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rc_m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75655" cy="3209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144"/>
              <w:gridCol w:w="8072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Verdana" w:hAnsi="Verdana"/>
                      <w:color w:val="333333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68"/>
                    <w:gridCol w:w="104"/>
                  </w:tblGrid>
                  <w:tr>
                    <w:trPr/>
                    <w:tc>
                      <w:tcPr>
                        <w:tcW w:w="7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333333"/>
                          </w:rPr>
                          <w:t>Préparation :</w:t>
                        </w:r>
                        <w:r>
                          <w:rPr>
                            <w:rFonts w:cs="Arial" w:ascii="Verdana" w:hAnsi="Verdana"/>
                            <w:color w:val="333333"/>
                          </w:rPr>
                          <w:t xml:space="preserve"> 20 mn -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333333"/>
                          </w:rPr>
                          <w:t xml:space="preserve">Cuisson : </w:t>
                        </w:r>
                        <w:r>
                          <w:rPr>
                            <w:rFonts w:cs="Arial" w:ascii="Verdana" w:hAnsi="Verdana"/>
                            <w:color w:val="333333"/>
                          </w:rPr>
                          <w:t>0 mn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333333"/>
                          </w:rPr>
                          <w:br/>
                          <w:t>Repos :</w:t>
                        </w:r>
                        <w:r>
                          <w:rPr>
                            <w:rFonts w:cs="Arial" w:ascii="Verdana" w:hAnsi="Verdana"/>
                            <w:color w:val="333333"/>
                          </w:rPr>
                          <w:t xml:space="preserve"> 0 mn -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333333"/>
                          </w:rPr>
                          <w:t>Difficulté :</w:t>
                        </w:r>
                        <w:r>
                          <w:rPr>
                            <w:rFonts w:cs="Arial" w:ascii="Verdana" w:hAnsi="Verdana"/>
                            <w:color w:val="333333"/>
                          </w:rPr>
                          <w:t xml:space="preserve"> Facile</w:t>
                        </w:r>
                      </w:p>
                    </w:tc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0" w:after="75"/>
                          <w:jc w:val="right"/>
                          <w:rPr>
                            <w:rFonts w:ascii="Verdana" w:hAnsi="Verdana" w:cs="Arial"/>
                            <w:color w:val="333333"/>
                          </w:rPr>
                        </w:pPr>
                        <w:r>
                          <w:rPr>
                            <w:rFonts w:cs="Arial" w:ascii="Verdana" w:hAnsi="Verdana"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75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</w:rPr>
                    <w:t>Pour 8 personnes :</w:t>
                  </w:r>
                  <w:r>
                    <w:rPr>
                      <w:rFonts w:cs="Arial" w:ascii="Verdana" w:hAnsi="Verdana"/>
                      <w:color w:val="333333"/>
                    </w:rPr>
                    <w:br/>
                    <w:t>- 20 petit-beurre ou boudoirs</w:t>
                    <w:br/>
                    <w:t>- 100 g de sucre en poudre</w:t>
                    <w:br/>
                    <w:t>- 125 g de chocolat en poudre</w:t>
                    <w:br/>
                    <w:t xml:space="preserve">- 125 g de beurre fondu </w:t>
                    <w:br/>
                    <w:t>- 4 jaunes d oeufs</w:t>
                    <w:br/>
                    <w:t xml:space="preserve">- un peu de sucre glac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75"/>
                    <w:jc w:val="center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Verdana" w:hAnsi="Verdana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fill="941E3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La recett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385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Verdana" w:hAnsi="Verdana"/>
                      <w:color w:val="333333"/>
                    </w:rPr>
                  </w:r>
                </w:p>
              </w:tc>
              <w:tc>
                <w:tcPr>
                  <w:tcW w:w="1038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1/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</w:rPr>
                      <w:t>Battre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t xml:space="preserve"> les jaunes d'oeufs et le sucre jusqu'à ce que cela blanchiss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385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Verdana" w:hAnsi="Verdana"/>
                      <w:color w:val="333333"/>
                    </w:rPr>
                  </w:r>
                </w:p>
              </w:tc>
              <w:tc>
                <w:tcPr>
                  <w:tcW w:w="1038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2/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Ajouter le beurre fondu puis le chocolat en remuant bien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385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Verdana" w:hAnsi="Verdana"/>
                      <w:color w:val="333333"/>
                    </w:rPr>
                  </w:r>
                </w:p>
              </w:tc>
              <w:tc>
                <w:tcPr>
                  <w:tcW w:w="1038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3/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Emietter les petit-beurre ou les écraser au rouleau et les ajouter au mélang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385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Verdana" w:hAnsi="Verdana"/>
                      <w:color w:val="333333"/>
                    </w:rPr>
                  </w:r>
                </w:p>
              </w:tc>
              <w:tc>
                <w:tcPr>
                  <w:tcW w:w="1038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4/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Verser la pâte sur du papier aluminium, rouler en forme de saucisson (on peut en faire deux) et mettre au frais pendant 3 heures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385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Verdana" w:hAnsi="Verdana"/>
                      <w:color w:val="333333"/>
                    </w:rPr>
                  </w:r>
                </w:p>
              </w:tc>
              <w:tc>
                <w:tcPr>
                  <w:tcW w:w="103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5/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Enlever le papier aluminium, rouler le saucisson dans le sucre glace et servir en rondelles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internaute.com/femmes/cuisine/definition/10/battre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3:00Z</dcterms:created>
  <dc:creator>LSD Ghost</dc:creator>
  <dc:description/>
  <cp:keywords/>
  <dc:language>en-US</dc:language>
  <cp:lastModifiedBy>Utilisateur</cp:lastModifiedBy>
  <dcterms:modified xsi:type="dcterms:W3CDTF">2014-11-30T05:02:00Z</dcterms:modified>
  <cp:revision>4</cp:revision>
  <dc:subject/>
  <dc:title/>
</cp:coreProperties>
</file>